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温</w:t>
      </w:r>
      <w:r>
        <w:rPr>
          <w:rFonts w:ascii="方正小标宋简体" w:hAnsi="方正小标宋简体" w:cs="方正小标宋简体" w:eastAsia="方正小标宋简体"/>
          <w:sz w:val="44"/>
          <w:szCs w:val="44"/>
        </w:rPr>
        <w:t>县统计领域基层政务公开标准目录</w:t>
      </w:r>
    </w:p>
    <w:tbl>
      <w:tblPr>
        <w:tblW w:w="21736" w:type="dxa"/>
        <w:jc w:val="left"/>
        <w:tblInd w:w="93" w:type="dxa"/>
        <w:tblLayout w:type="fixed"/>
        <w:tblCellMar>
          <w:top w:w="0" w:type="dxa"/>
          <w:left w:w="108" w:type="dxa"/>
          <w:bottom w:w="0" w:type="dxa"/>
          <w:right w:w="108" w:type="dxa"/>
        </w:tblCellMar>
      </w:tblPr>
      <w:tblGrid>
        <w:gridCol w:w="780"/>
        <w:gridCol w:w="1485"/>
        <w:gridCol w:w="1935"/>
        <w:gridCol w:w="2325"/>
        <w:gridCol w:w="2790"/>
        <w:gridCol w:w="1770"/>
        <w:gridCol w:w="1815"/>
        <w:gridCol w:w="3600"/>
        <w:gridCol w:w="945"/>
        <w:gridCol w:w="750"/>
        <w:gridCol w:w="945"/>
        <w:gridCol w:w="930"/>
        <w:gridCol w:w="870"/>
        <w:gridCol w:w="796"/>
      </w:tblGrid>
      <w:tr>
        <w:trPr>
          <w:trHeight w:val="6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事项</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内容（要素）</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依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时限</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主体</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渠道和载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对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方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公开层级</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级事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级事项</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全社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特定群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动</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依申请</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公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县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级</w:t>
            </w:r>
          </w:p>
        </w:tc>
      </w:tr>
      <w:tr>
        <w:trPr>
          <w:trHeight w:val="2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法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法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法规规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领域相关法律、法规、规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统计法》《中华人民共和国政府信息公开条例》《中华人民共和国统计法实施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形成或者变更之日起</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2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范性文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领域相关规范性文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统计法》《中华人民共和国政府信息公开条例》《中华人民共和国统计法实施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形成或者变更之日起</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工作日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调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制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统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调查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统计调查工作中执行的国家统计调查制度的主要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统计法》《中华人民共和国政府信息公开条例》《中华人民共和国统计法实施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时更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方统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调查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统计调查工作中执行的地方统计调查制度的主要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统计法》《中华人民共和国政府信息公开条例》《中华人民共和国统计法实施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时更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数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发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公报，年度、季度、月度主要统计数据，按国家规定对外发布的重大国情国力普查数据和重要统计调查相关数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统计法》《中华人民共和国政府信息公开条例》《中华人民共和国统计法实施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时发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解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数据发布后的配套解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统计法》《中华人民共和国政府信息公开条例》《中华人民共和国统计法实施条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时发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监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处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信息公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作出的行政处罚决定信息（法律、行政法规另有规定的除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行政处罚法》《中华人民共和国统计法》《中华人民共和国政府信息公开条例》《中华人民共和国统计法实施条例》《统计执法监督检查办法》《国家发展改革委办公厅关于进一步完善行政许可和行政处罚等信用信息公示工作的指导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时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地方信用门户网站或信用中国网站）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双随机”抽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双随机”抽查名单和结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政府信息公开条例》《国务院办公厅关于推广随机抽查规范事中事后监管的通知》《国家统计局统计执法“双随机”抽查办法（试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时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严重失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企业公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计严重失信企业失信信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办公厅关于进一步完善失信约束制度构建诚信建设长效机制的指导意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时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县统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府网站  □政府公报</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两微一端  □发布会</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听证会   □广播电视  □纸质媒体           □公开查阅点□政务服务中心</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便民服务站□入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现场</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社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事业单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村公示栏（电子屏）</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 xml:space="preserve">精准推送  ■其他（地方信用门户网站或信用中国网站）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bl>
    <w:p>
      <w:pPr>
        <w:pStyle w:val="Normal"/>
        <w:rPr/>
      </w:pPr>
      <w:r>
        <w:rPr/>
      </w:r>
    </w:p>
    <w:sectPr>
      <w:type w:val="nextPage"/>
      <w:pgSz w:orient="landscape" w:w="23811"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13:00Z</dcterms:created>
  <dc:creator>fxxxx</dc:creator>
  <dc:description/>
  <dc:language>en-US</dc:language>
  <cp:lastModifiedBy>lenovo</cp:lastModifiedBy>
  <cp:lastPrinted>2021-02-17T15:24:00Z</cp:lastPrinted>
  <dcterms:modified xsi:type="dcterms:W3CDTF">2024-01-08T16:14:34Z</dcterms:modified>
  <cp:revision>6</cp:revision>
  <dc:subject/>
  <dc:title>旅游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C6C8C8A624E43B511D2BADF1D5E33_13</vt:lpwstr>
  </property>
  <property fmtid="{D5CDD505-2E9C-101B-9397-08002B2CF9AE}" pid="3" name="KSOProductBuildVer">
    <vt:lpwstr>2052-11.8.2.9864</vt:lpwstr>
  </property>
  <property fmtid="{D5CDD505-2E9C-101B-9397-08002B2CF9AE}" pid="4" name="commondata">
    <vt:lpwstr>commondata</vt:lpwstr>
  </property>
</Properties>
</file>